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5" w:dyaOrig="1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5pt;height:57.95pt" filled="f" o:ole="">
                                  <v:imagedata r:id="rId3" o:title=""/>
                                </v:shape>
                                <o:OLEObject Type="Embed" ProgID="" ShapeID="ole_rId2" DrawAspect="Content" ObjectID="_20876455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5" w:dyaOrig="1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5pt;height:57.95pt" filled="f" o:ole="">
                            <v:imagedata r:id="rId5" o:title=""/>
                          </v:shape>
                          <o:OLEObject Type="Embed" ProgID="" ShapeID="ole_rId4" DrawAspect="Content" ObjectID="_187032055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UFFICIO SCOLASTICO PROVINCIALE  DI  MASSA CARRAR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A.T.A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ot.n. 5620    </w:t>
        <w:tab/>
        <w:tab/>
        <w:tab/>
        <w:tab/>
        <w:tab/>
        <w:tab/>
        <w:t xml:space="preserve">                   Massa, 21/08/2009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GRADUATORIA PER LA SOSTITUZIONE DEI D.S.G.A. SU POSTI VACANT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/O DISPONIBILI PER L’ANNO SCOLASTICO 2009/1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-     ASSISTENTI AMMINISTRATIVI IN POSSESSO DEI TITOLI CULTURALI PREVIST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ER L’ACCESSO AL PROFILO DI D.S.G.A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)      TARABELLA STEFANO   nt. 06/10/67 MS   incarico D.S.G.A.  anni  3   ruolo 1/9/96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)      BADIALI GIOVANNA       nt. 03/03/56 MS   incarico D.S.G.A.  anni  3   ruolo 7/10/99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>-  ASSISTENTI AMMINISTRATIVI CHE ABBIANO GIA’ RICOPERTO L’INCARIC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) SCONTRINI PIER CARLO   nt. 06/04/56 MS       D.S.G.A.     anni  7   mesi  11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) CECCHINI ENRICA              nt. 26/05/58 MS       D.S.G.A.     anni  6  mesi   11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3) SALVETTI GIANNI              nt. 20/03/54  MS       D.S.G.A      anni  3   mesi   1   giorni 10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4) FREGOSI FRANCESCO       nt. 12/07/49 MS       D.S.G.A.     anni  3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) DELLA ZOPPA RITA           nt. 03/09/57 MS        D.S.G.A.     anni  2  mesi 11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6) SARTI RICCARDA               nt. 30/03/60 MS        D.S.G.A.     anni  0  mesi 11                    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</w:rPr>
        <w:t>7) LOMBARDINI MAURO       nt. 10/01/54 MS       D.S.G.A.      anni   =  mesi ==   giorni 17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SSISTENTI AMMINISTRATIVI CON INCARICO RESPONSABILE O COORDINATORE AMMINISTRATIV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4"/>
        </w:rPr>
        <w:t>FABBIANI MARIA PAOLA nt 08/08/1963 MS    anni 1  mesi 8 (calcolato 50% servizio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-   ASSISTENTI AMMINISTRATIVI  CON RIFERIMENTO ALL’ANZIANITA’ DI        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</w:rPr>
        <w:t>SERVIZIO</w:t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) FROLA SANDRA                     nt 16/08/1946  MS              anni 31  mesi 10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) NEGRI FIORELLA                   nt  12/02/1952  CR              anni 27 mesi  11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3) CATTANI STEFANO               nt 28/05/1966  MS               anni 09  mesi 11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4) GUIDUGLI SONIA                   nt. 02/08/1958 MS               anni   2  mesi 11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ASSISTENTI AMMINISTRATIVI ESCLUSI  </w:t>
      </w:r>
      <w:r>
        <w:rPr>
          <w:rFonts w:cs="Times New Roman" w:ascii="Times New Roman" w:hAnsi="Times New Roman"/>
          <w:b w:val="false"/>
          <w:i w:val="false"/>
          <w:sz w:val="24"/>
        </w:rPr>
        <w:t>1)MATONE GIOVANNA nt 08/08/1960  PT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>PS/md</w:t>
        <w:tab/>
        <w:tab/>
        <w:tab/>
        <w:tab/>
        <w:tab/>
        <w:tab/>
        <w:tab/>
        <w:t>IL DIRIGE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ott.ssa Maria Alfan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I DIRIGENTI SCOLASTICI DELLA PROVINCIA    LORO SED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E OO.SS. DELLA SCUOLA       LORO SED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’ ALBO  - ALL’ URP        SEDE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7:00Z</dcterms:created>
  <dc:creator>Ministero Pubblica Istruzione</dc:creator>
  <dc:description/>
  <cp:keywords/>
  <dc:language>en-US</dc:language>
  <cp:lastModifiedBy>M.I.U.R.</cp:lastModifiedBy>
  <cp:lastPrinted>2009-08-24T09:12:00Z</cp:lastPrinted>
  <dcterms:modified xsi:type="dcterms:W3CDTF">2009-08-24T07:25:00Z</dcterms:modified>
  <cp:revision>4</cp:revision>
  <dc:subject/>
  <dc:title> </dc:title>
</cp:coreProperties>
</file>